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манский государственный гуманит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МА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6120130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  <w:gridCol w:w="598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ым советом ФГБОУ ВО «МА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 2022 г., протокол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седатель студен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вета МАГ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____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ученого совета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тор ФГБОУ ВО «МАГУ» ______________________ И.М. Шад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Председатель ППОС МА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________________ /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__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0.8pt;mso-wrap-distance-left:0pt;mso-wrap-distance-right:9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  <w:gridCol w:w="598"/>
                        <w:gridCol w:w="4503"/>
                      </w:tblGrid>
                      <w:tr>
                        <w:trPr/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ым советом ФГБОУ ВО «МАГ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 2022 г., протокол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седатель студен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та МА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_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____________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ченого совета Универс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тор ФГБОУ ВО «МАГУ» ______________________ И.М. Шад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Председатель ППОС МА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________________ /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____________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актической подготовке аспира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федеральными государственными требова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aps/>
          <w:sz w:val="26"/>
          <w:szCs w:val="26"/>
        </w:rPr>
        <w:t>ФГБОУ ВО «М</w:t>
      </w:r>
      <w:r>
        <w:rPr>
          <w:rFonts w:cs="Times New Roman" w:ascii="Times New Roman" w:hAnsi="Times New Roman"/>
          <w:b/>
          <w:sz w:val="26"/>
          <w:szCs w:val="26"/>
        </w:rPr>
        <w:t>урманский арктический государствен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Doctitleimportant"/>
          <w:rFonts w:cs="Times New Roman" w:ascii="Times New Roman" w:hAnsi="Times New Roman"/>
          <w:kern w:val="2"/>
          <w:sz w:val="24"/>
          <w:szCs w:val="24"/>
        </w:rPr>
        <w:t>Мурманс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Doctitleimportant"/>
          <w:rFonts w:cs="Times New Roman" w:ascii="Times New Roman" w:hAnsi="Times New Roman"/>
          <w:kern w:val="2"/>
          <w:sz w:val="24"/>
          <w:szCs w:val="24"/>
        </w:rPr>
        <w:t>2022</w:t>
      </w:r>
    </w:p>
    <w:p>
      <w:pPr>
        <w:pStyle w:val="14"/>
        <w:numPr>
          <w:ilvl w:val="0"/>
          <w:numId w:val="7"/>
        </w:numPr>
        <w:jc w:val="center"/>
        <w:rPr/>
      </w:pPr>
      <w:r>
        <w:rPr>
          <w:sz w:val="24"/>
          <w:szCs w:val="24"/>
          <w:lang w:eastAsia="ru-RU"/>
        </w:rPr>
        <w:t>Общие положения</w:t>
      </w:r>
    </w:p>
    <w:p>
      <w:pPr>
        <w:pStyle w:val="14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«О практической подготовке  аспирантов в соответствии с федеральными государственными требованиями в ФГБОУ ВО «Мурманский арктический государственный университет» (далее – Положение) является локальным нормативным актом федерального государственного бюджетного образовательного учреждения высшего образования «Мурманский арктический государственный университет» (далее – ФГБОУ ВО «МАГУ», МАГУ, Университет) и определяет цели, задачи, структуру, порядок организации и проведения практики обучающихся по программам подготовки научных и научно-педагогических кадров в аспирантур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29.12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12 №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остановлением Правительства Российской Федерации от 30.11.2021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иказом Минобрнауки России № 885, Минпросвещения России № 390 от 05.08.2020 «О практической подготовке обучающихся»; </w:t>
      </w:r>
    </w:p>
    <w:p>
      <w:pPr>
        <w:pStyle w:val="ConsPlusTitl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приказом Минобрнауки России от 20.10.2021 № 951 </w:t>
      </w:r>
      <w:r>
        <w:rPr>
          <w:rStyle w:val="Doctitleimportant"/>
          <w:b/>
        </w:rPr>
        <w:t>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  <w:tab w:val="left" w:pos="138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нормативными правовыми актами в области высшего образования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  <w:tab w:val="left" w:pos="138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 xml:space="preserve">ом ФГБОУ ВО «МАГУ»;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  <w:tab w:val="left" w:pos="138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ыми локальными нормативными актами Университета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рганизации практики для инвалидов и лиц с ограниченными возможностями здоровья устанавливается Университетом с учетом особенностей психофизиологического развития индивидуальных возможностей и состояния здоровь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язательно для исполнения всеми структурными подразделениями Университета, обеспечивающими реализацию образовательного процесса по соответствующим образовательным программам подготовки </w:t>
      </w:r>
      <w:r>
        <w:rPr>
          <w:sz w:val="24"/>
          <w:szCs w:val="24"/>
          <w:lang w:val="ru-RU"/>
        </w:rPr>
        <w:t xml:space="preserve">научных и </w:t>
      </w:r>
      <w:r>
        <w:rPr>
          <w:sz w:val="24"/>
          <w:szCs w:val="24"/>
        </w:rPr>
        <w:t>научно-педагогических кадров в аспирантуре.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пределения, обозначения и сокращения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НПР</w:t>
      </w:r>
      <w:r>
        <w:rPr>
          <w:sz w:val="24"/>
          <w:szCs w:val="24"/>
        </w:rPr>
        <w:t xml:space="preserve"> – научно-педагогические работники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ОП ВО</w:t>
      </w:r>
      <w:r>
        <w:rPr>
          <w:sz w:val="24"/>
          <w:szCs w:val="24"/>
        </w:rPr>
        <w:t xml:space="preserve"> –образовательная программа высшего образования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роректор по УР</w:t>
      </w:r>
      <w:r>
        <w:rPr>
          <w:sz w:val="24"/>
          <w:szCs w:val="24"/>
        </w:rPr>
        <w:t xml:space="preserve"> – проректор по учебной работе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рактическая подготовка</w:t>
      </w:r>
      <w:r>
        <w:rPr>
          <w:sz w:val="24"/>
          <w:szCs w:val="24"/>
        </w:rPr>
        <w:t xml:space="preserve"> – форма организации образовательной деятельности при освоении образовательных программ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  <w:r>
        <w:rPr>
          <w:sz w:val="24"/>
          <w:szCs w:val="24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рофильная организация</w:t>
      </w:r>
      <w:r>
        <w:rPr>
          <w:sz w:val="24"/>
          <w:szCs w:val="24"/>
        </w:rPr>
        <w:t xml:space="preserve"> – организация, осуществляющая деятельность по профилю соответствующей образовательной программы;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ФГТ</w:t>
      </w:r>
      <w:r>
        <w:rPr>
          <w:sz w:val="24"/>
          <w:szCs w:val="24"/>
        </w:rPr>
        <w:t xml:space="preserve"> – федеральные государственные требования к структуре программ подготовки научных и научно-педагогических кадров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Lines w:val="false"/>
        <w:numPr>
          <w:ilvl w:val="0"/>
          <w:numId w:val="7"/>
        </w:numPr>
        <w:suppressAutoHyphens w:val="true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Цели и задачи практики</w:t>
      </w:r>
    </w:p>
    <w:p>
      <w:pPr>
        <w:pStyle w:val="14"/>
        <w:keepLines w:val="false"/>
        <w:numPr>
          <w:ilvl w:val="0"/>
          <w:numId w:val="0"/>
        </w:numPr>
        <w:suppressAutoHyphens w:val="true"/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ка является неотъемлемой частью ОП ВО по подготовке кадров высшей квалификации в аспирантуре и направлена на закрепление и развитие компетенций аспиранта в процессе научно-исследовательской деятельности в соответствии с направленностью (профилем) программы обучения. </w:t>
      </w:r>
    </w:p>
    <w:p>
      <w:pPr>
        <w:pStyle w:val="2"/>
        <w:numPr>
          <w:ilvl w:val="1"/>
          <w:numId w:val="7"/>
        </w:numPr>
        <w:shd w:fill="auto" w:val="clear"/>
        <w:suppressAutoHyphens w:val="true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пособы проведения, содержание, объемы, цели, задачи и особенности всех этапов практик определяются соответствующими ФГТ ВО, профессиональными стандартами и рабочими программами практик по уровням и направлениям (специальностям) подготовки обучающихся с учетом  типа и вида практики.</w:t>
      </w:r>
    </w:p>
    <w:p>
      <w:pPr>
        <w:pStyle w:val="2"/>
        <w:numPr>
          <w:ilvl w:val="1"/>
          <w:numId w:val="7"/>
        </w:numPr>
        <w:shd w:fill="auto" w:val="clear"/>
        <w:suppressAutoHyphens w:val="tru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обучающихся, относящихся к категории инвалидов и лиц с ограниченными возможностями здоровья рабочая программа практики разрабатывается в индивидуальном порядке на основании медицинских карт реабилитации с учетом особенностей их психофизического развития, индивидуальных возможностей и состояния здоровья.</w:t>
      </w:r>
    </w:p>
    <w:p>
      <w:pPr>
        <w:pStyle w:val="2"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проведения практик определяются рабочими учебными планами, календарным графиком учебного процесса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иды, способы и формы проведения практики определяются ФГТ ВО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рактики непосредственно ориентированы на профессионально-практическую</w:t>
      </w:r>
      <w:r>
        <w:rPr>
          <w:bCs/>
          <w:sz w:val="24"/>
          <w:szCs w:val="24"/>
        </w:rPr>
        <w:t xml:space="preserve"> подготовку</w:t>
      </w:r>
      <w:r>
        <w:rPr>
          <w:bCs/>
          <w:sz w:val="24"/>
          <w:szCs w:val="24"/>
          <w:lang w:val="ru-RU"/>
        </w:rPr>
        <w:t xml:space="preserve"> научных 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но-педагогических кадров в аспирантуре</w:t>
      </w:r>
      <w:r>
        <w:rPr>
          <w:bCs/>
          <w:sz w:val="24"/>
          <w:szCs w:val="24"/>
        </w:rPr>
        <w:t>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плексный подход в процессе научно-исследовательской деятельности в соответствии с направлением программы подготовки научных и научно-педагогических кадров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ение, анализ и разрешение проблем инновационного развития в рамках направления программы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ь к преподавательской деятельности по образовательным программам высшего образования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Аспирант</w:t>
      </w:r>
      <w:r>
        <w:rPr>
          <w:sz w:val="24"/>
          <w:szCs w:val="24"/>
          <w:lang w:val="ru-RU"/>
        </w:rPr>
        <w:t>, прошедший все практики, предусмотренные учебным планом</w:t>
      </w:r>
      <w:r>
        <w:rPr>
          <w:sz w:val="24"/>
          <w:szCs w:val="24"/>
        </w:rPr>
        <w:t xml:space="preserve">, должен обладать </w:t>
      </w:r>
      <w:r>
        <w:rPr>
          <w:sz w:val="24"/>
          <w:szCs w:val="24"/>
          <w:lang w:val="ru-RU"/>
        </w:rPr>
        <w:t xml:space="preserve">умениями, </w:t>
      </w:r>
      <w:r>
        <w:rPr>
          <w:sz w:val="24"/>
          <w:szCs w:val="24"/>
        </w:rPr>
        <w:t xml:space="preserve">утвержденными </w:t>
      </w:r>
      <w:r>
        <w:rPr>
          <w:sz w:val="24"/>
          <w:szCs w:val="24"/>
          <w:lang w:val="ru-RU"/>
        </w:rPr>
        <w:t xml:space="preserve">рабочими </w:t>
      </w:r>
      <w:r>
        <w:rPr>
          <w:sz w:val="24"/>
          <w:szCs w:val="24"/>
        </w:rPr>
        <w:t>программами практик</w:t>
      </w:r>
      <w:r>
        <w:rPr>
          <w:color w:val="000000"/>
          <w:sz w:val="24"/>
          <w:szCs w:val="24"/>
        </w:rPr>
        <w:t xml:space="preserve"> по соответствующей направлен</w:t>
      </w:r>
      <w:r>
        <w:rPr>
          <w:color w:val="000000"/>
          <w:sz w:val="24"/>
          <w:szCs w:val="24"/>
          <w:lang w:val="ru-RU"/>
        </w:rPr>
        <w:t>ию</w:t>
      </w:r>
      <w:r>
        <w:rPr>
          <w:color w:val="000000"/>
          <w:sz w:val="24"/>
          <w:szCs w:val="24"/>
        </w:rPr>
        <w:t>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спространяется на все виды деятельности, связанные с организаций и проведением практики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numPr>
          <w:ilvl w:val="0"/>
          <w:numId w:val="7"/>
        </w:numPr>
        <w:ind w:left="0" w:hanging="0"/>
        <w:jc w:val="center"/>
        <w:rPr/>
      </w:pPr>
      <w:r>
        <w:rPr>
          <w:bCs w:val="false"/>
          <w:color w:val="000000"/>
          <w:sz w:val="24"/>
          <w:szCs w:val="24"/>
        </w:rPr>
        <w:t>Порядок организации и проведения практики</w:t>
      </w:r>
    </w:p>
    <w:p>
      <w:pPr>
        <w:pStyle w:val="14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cs="Times New Roman"/>
          <w:sz w:val="24"/>
        </w:rPr>
        <w:t xml:space="preserve">Основными видами практики (если иное не предусмотрено ФГТ ВО) </w:t>
      </w:r>
      <w:r>
        <w:rPr>
          <w:rFonts w:cs="Times New Roman"/>
          <w:vanish/>
          <w:sz w:val="24"/>
        </w:rPr>
        <w:t xml:space="preserve">обучающихся по основным образовательным программам высшего образования в ФГБОУ ВО «МАГУ» </w:t>
      </w:r>
      <w:r>
        <w:rPr>
          <w:rFonts w:cs="Times New Roman"/>
          <w:sz w:val="24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 профессиональных умений и опыта профессиональной деятельности (педагогическая практика), котора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готовку и чтение лекций, проведение внеаудиторного воспитательного занятия по дисциплине, тестирования обучающихся, работу с документацией кафед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 профессиональных умений и опыта профессиональной деятельности, котора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амостоятельное планирование и проведение исследования, получение и обработку результатов, а также изложение результатов исследований в виде научных публикаций и научно-квалификационной работы (диссертации)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bCs/>
          <w:color w:val="000000"/>
          <w:sz w:val="24"/>
          <w:szCs w:val="24"/>
        </w:rPr>
        <w:t xml:space="preserve">Организация практики определяется требованиями ФГТ ВО соответствующих направлений подготовки и программами практик с учетом вида, способа и формы проведения практики. 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труктура и содержание практики (НИР) определяется ОП ВО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ой формой проведения практики является практическая подготовка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актическая подготовка при проведении практики организуется путем непосредственного выполнения аспирантами определенных видов работ, связанных с будущей профессиональной деятельностью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cs="Times New Roman"/>
          <w:sz w:val="24"/>
        </w:rPr>
        <w:t>Реализация практики может осуществляться непрерывно либо путем чередования (дискретно) с реализацией иных компонентов ОП ВО в соответствии с календарным учебным графиком и учебным плано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актика может быть организована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епосредственно в Университете, в том числе в структурном подразделении Университета, предназначенном для проведения практической подготовки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Профильной организации, в том числе в структурном подразделении Профильной организации, предназначенном для проведения практической подготовки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актика может проводиться с применением дистанционных образовательных технологий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организации практики в Профильной организации, между Университетом и Профильной организацией заключается договор о практической подготовке обучающихся (далее – Догово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заключен на срок реализации образовательной программы или составлять срок реализаци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олжен быть заключен </w:t>
      </w:r>
      <w:r>
        <w:rPr>
          <w:rFonts w:cs="Times New Roman" w:ascii="Times New Roman" w:hAnsi="Times New Roman"/>
          <w:b/>
          <w:iCs/>
          <w:sz w:val="24"/>
          <w:szCs w:val="24"/>
        </w:rPr>
        <w:t>не позднее 1 месяца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акт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ктики обучающихся в структурных подразделениях Университета осуществляется по согласованию с руководителем структурного подразделения. Договор на проведение практической подготовки в этом случае не заключаетс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Calibri" w:cs="Times New Roman"/>
          <w:color w:val="000000"/>
          <w:sz w:val="24"/>
        </w:rPr>
        <w:t>Организация практик предусматривает способы её проведения в соответствии с требования</w:t>
      </w:r>
      <w:r>
        <w:rPr>
          <w:rFonts w:eastAsia="Calibri" w:cs="Times New Roman"/>
          <w:sz w:val="24"/>
        </w:rPr>
        <w:t>ми</w:t>
      </w:r>
      <w:r>
        <w:rPr>
          <w:rFonts w:eastAsia="Calibri" w:cs="Times New Roman"/>
          <w:color w:val="000000"/>
          <w:sz w:val="24"/>
        </w:rPr>
        <w:t xml:space="preserve"> ФГТ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ой является практика, которая проводится в МАГУ либо в Профильной организации, расположенной на территории населенного пункта, в котором расположена головная организация или обособленные структурные подразделения Университета, а также по месту жительства (регистрации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является практика, которая проводится на территории Российской Федерации вне населенных пунктов, в которых расположены головная организация или обособленные структурные подразделен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видностью выездной практики считается такой способ, при котором руководитель по практической подготовке вместе с группой обучающихся организованно выезжает за пределы населенного пункта, в котором находится головная организация или обособленные структурные подразделения Университета, на весь период практики согласно графику учебного процесса. В этом случае предусмотрено возмещение расходов по проезду к месту проведения практики и обратно, найму жилого помещения и суточные руководителю по практической подготовке и обучающимся в пределах средств, предусмотренных планом финансово-хозяйственной деятельности. </w:t>
      </w:r>
    </w:p>
    <w:p>
      <w:pPr>
        <w:pStyle w:val="Style23"/>
        <w:numPr>
          <w:ilvl w:val="1"/>
          <w:numId w:val="7"/>
        </w:numPr>
        <w:suppressAutoHyphens w:val="false"/>
        <w:spacing w:lineRule="auto" w:line="240"/>
        <w:ind w:left="0" w:firstLine="709"/>
        <w:jc w:val="both"/>
        <w:rPr>
          <w:rFonts w:eastAsia="Calibri" w:cs="Times New Roman"/>
          <w:color w:val="FF33CC"/>
          <w:sz w:val="24"/>
        </w:rPr>
      </w:pPr>
      <w:r>
        <w:rPr>
          <w:rFonts w:cs="Times New Roman"/>
          <w:color w:val="000000"/>
          <w:sz w:val="24"/>
        </w:rPr>
        <w:t>Цели, задачи и содержание любого вида практик могут корректироваться и меняться согласно изменениям в законодательстве РФ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Рабочая п</w:t>
      </w:r>
      <w:r>
        <w:rPr>
          <w:bCs/>
          <w:color w:val="000000"/>
          <w:sz w:val="24"/>
          <w:szCs w:val="24"/>
        </w:rPr>
        <w:t>рограмма практики – основной организационно-методический документ, регламентирующий порядок ее проведения, включает: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в организацию для прохож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папки отчетной документации по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е задание на прак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график (план) по практике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практики обучающегося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уководителя по практической подготовке от Профильной орган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результатам прохождения практик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руководителя по практической подготовке от Университета о результатах прохождения практики обучающими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выбор способа проведения практик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сведения и материал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ценочные средства для проведения промежуточной аттестации обучающихся по практике включают</w:t>
      </w:r>
      <w:r>
        <w:rPr>
          <w:bCs/>
          <w:color w:val="000000"/>
          <w:sz w:val="24"/>
          <w:szCs w:val="24"/>
        </w:rPr>
        <w:t xml:space="preserve"> в себ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ечень компетенций с указанием этапов их формирования в процессе прохождения практики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исание показателей и критериев оценивания компетенций на различных этапах их формирования, описание шкал оценивания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иповые контрольные задания или иные материалы, необходимые для оценки знаний, умений, навыков и опыта профессиональной деятельности, характеризующих этапы формирования компетенций в процессе прохождения практики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ru-RU"/>
        </w:rPr>
        <w:t>Рабочая программа практики разрабатывается кафедрой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ru-RU"/>
        </w:rPr>
        <w:t>Не позднее чем за на неделю до начала практики проректором по УР издается приказ о допуске обучающихся к прохождению практик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ru-RU"/>
        </w:rPr>
        <w:t xml:space="preserve">При прохождении практики аспиранты обязаны полностью выполнять задания, предусмотренные рабочей программой, подчиняться действующим правилам внутреннего распорядка, изучать и выполнять правила эксплуатации оборудования, техники безопасности, охраны труда и другие условия работ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ru-RU"/>
        </w:rPr>
        <w:t>Аспирант осуществляет практическую деятельность под руководством руководителя по практической подготовке. Обеспечение базы для прохождения практики осуществляется Университетом, общее руководство практикой и научно-методическое консультирование осуществляются научным руководителем. В компетенцию руководителя входит решение отдельных организационных вопросов и непосредственное руководство практики обучающегос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аспирант готовит письменный отчет о проделанной работе (индивидуальное задание, рабочий план-график, дневник практики, характеристику с места прохождения практики и др. документацию согласно программе практики), предоставляет отчет руководителю по практи</w:t>
      </w:r>
      <w:r>
        <w:rPr>
          <w:sz w:val="24"/>
          <w:szCs w:val="24"/>
          <w:lang w:val="ru-RU"/>
        </w:rPr>
        <w:t>ческой подготовке</w:t>
      </w:r>
      <w:r>
        <w:rPr>
          <w:sz w:val="24"/>
          <w:szCs w:val="24"/>
        </w:rPr>
        <w:t xml:space="preserve"> (научному руководителю). По результатам отчета научный руководитель выставляет форму промежуточно аттестации, предусмотренную ОП ВО в зачетно-экзаменационную ведомость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Аспиранты, не прошедшие практики по уважительной причине, проходят её в свободное от занятий время по индивидуальному графику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практики определяются календарным учебным графиком.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7"/>
        </w:numPr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сновные права и обязанности аспиранта </w:t>
      </w:r>
    </w:p>
    <w:p>
      <w:pPr>
        <w:pStyle w:val="14"/>
        <w:numPr>
          <w:ilvl w:val="0"/>
          <w:numId w:val="0"/>
        </w:numPr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4"/>
        <w:numPr>
          <w:ilvl w:val="1"/>
          <w:numId w:val="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в процессе практической подготовки вправе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всем вопросам, возникающим в процессе практики, обращаться к руководителю </w:t>
      </w:r>
      <w:r>
        <w:rPr>
          <w:sz w:val="24"/>
          <w:szCs w:val="24"/>
          <w:lang w:val="ru-RU"/>
        </w:rPr>
        <w:t>по практической подготовке</w:t>
      </w:r>
      <w:r>
        <w:rPr>
          <w:sz w:val="24"/>
          <w:szCs w:val="24"/>
        </w:rPr>
        <w:t>, заведующему кафедрой и заведующему аспирантурой; пользоваться учебно-методическими пособиями, вносить предложения по усовершенствованию организации практики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предварительному согла</w:t>
      </w:r>
      <w:r>
        <w:rPr>
          <w:sz w:val="24"/>
          <w:szCs w:val="24"/>
          <w:lang w:val="ru-RU"/>
        </w:rPr>
        <w:t>сованию посещать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н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едущих НПР МАГУ с целью изучения методики преподавания, знакомства с передовым педагогическим опытом и инновационными образовательными технологиями.</w:t>
      </w:r>
    </w:p>
    <w:p>
      <w:pPr>
        <w:pStyle w:val="14"/>
        <w:numPr>
          <w:ilvl w:val="1"/>
          <w:numId w:val="7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в процессе практической подготовки обязан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Выполнять</w:t>
      </w:r>
      <w:r>
        <w:rPr>
          <w:sz w:val="24"/>
          <w:szCs w:val="24"/>
        </w:rPr>
        <w:t xml:space="preserve"> все виды работ, предусмотренные</w:t>
      </w:r>
      <w:r>
        <w:rPr>
          <w:sz w:val="24"/>
          <w:szCs w:val="24"/>
          <w:lang w:val="ru-RU"/>
        </w:rPr>
        <w:t xml:space="preserve"> рабочей</w:t>
      </w:r>
      <w:r>
        <w:rPr>
          <w:sz w:val="24"/>
          <w:szCs w:val="24"/>
        </w:rPr>
        <w:t xml:space="preserve"> программой практи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комендации научного руководителя, тщательно готовится к каждому занятию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оевременно пройти медицинский осмотр (при необходимости), если это предусмотрено требованиями к практике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ru-RU"/>
        </w:rPr>
        <w:t>Соблюдать</w:t>
      </w:r>
      <w:r>
        <w:rPr>
          <w:color w:val="000000"/>
          <w:sz w:val="24"/>
          <w:szCs w:val="24"/>
        </w:rPr>
        <w:t xml:space="preserve"> правила внутреннего распорядка МАГУ и структурного подразделения, на базе которого проходит практику, распоряжения администрации и руководителя практики</w:t>
      </w:r>
      <w:r>
        <w:rPr>
          <w:color w:val="000000"/>
          <w:sz w:val="24"/>
          <w:szCs w:val="24"/>
          <w:lang w:val="ru-RU"/>
        </w:rPr>
        <w:t>; выполнять</w:t>
      </w:r>
      <w:r>
        <w:rPr>
          <w:color w:val="000000"/>
          <w:sz w:val="24"/>
          <w:szCs w:val="24"/>
        </w:rPr>
        <w:t xml:space="preserve"> требования охраны труда. В случае невыполнения предъявляемых требований аспирант может быть отстранен от прохождения практики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Ликвидировать академическую задолженность в случае отстранения его от прохождения практики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  <w:lang w:val="ru-RU"/>
        </w:rPr>
        <w:t xml:space="preserve">в случае признания его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  <w:lang w:val="ru-RU"/>
        </w:rPr>
        <w:t>ы в период практики</w:t>
      </w:r>
      <w:r>
        <w:rPr>
          <w:color w:val="000000"/>
          <w:sz w:val="24"/>
          <w:szCs w:val="24"/>
        </w:rPr>
        <w:t xml:space="preserve"> неудовлетворительной</w:t>
      </w:r>
      <w:r>
        <w:rPr>
          <w:color w:val="000000"/>
          <w:sz w:val="24"/>
          <w:szCs w:val="24"/>
          <w:lang w:val="ru-RU"/>
        </w:rPr>
        <w:t xml:space="preserve"> (аспирант</w:t>
      </w:r>
      <w:r>
        <w:rPr>
          <w:color w:val="000000"/>
          <w:sz w:val="24"/>
          <w:szCs w:val="24"/>
        </w:rPr>
        <w:t xml:space="preserve"> считается не выполнившим учебный план и имеющим академическую задолженность</w:t>
      </w:r>
      <w:r>
        <w:rPr>
          <w:color w:val="000000"/>
          <w:sz w:val="24"/>
          <w:szCs w:val="24"/>
          <w:lang w:val="ru-RU"/>
        </w:rPr>
        <w:t>).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едставить отчетную документацию </w:t>
      </w:r>
      <w:r>
        <w:rPr>
          <w:color w:val="000000"/>
          <w:sz w:val="24"/>
          <w:szCs w:val="24"/>
          <w:lang w:val="ru-RU"/>
        </w:rPr>
        <w:t>заведующему аспирантур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е позднее дня прохождения</w:t>
      </w:r>
      <w:r>
        <w:rPr>
          <w:color w:val="000000"/>
          <w:sz w:val="24"/>
          <w:szCs w:val="24"/>
        </w:rPr>
        <w:t xml:space="preserve"> промежуточной аттест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осуществления аттестации по итогам практики для аспирантов, относящихся к категории инвалидов и лиц с ограниченными возможностями здоровь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может осуществляться в адаптированном виде, с учетом специфики освоения и дидактических требований, исходя из индивидуальных возможностей и по личному заявлению обучающегос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numPr>
          <w:ilvl w:val="0"/>
          <w:numId w:val="7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а и о</w:t>
      </w:r>
      <w:r>
        <w:rPr>
          <w:bCs w:val="false"/>
          <w:color w:val="000000"/>
          <w:sz w:val="24"/>
          <w:szCs w:val="24"/>
        </w:rPr>
        <w:t xml:space="preserve">бязанности руководителя практики </w:t>
      </w:r>
    </w:p>
    <w:p>
      <w:pPr>
        <w:pStyle w:val="14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оведении практик руководитель по прак</w:t>
      </w:r>
      <w:r>
        <w:rPr>
          <w:sz w:val="24"/>
          <w:szCs w:val="24"/>
          <w:lang w:val="ru-RU"/>
        </w:rPr>
        <w:t>тической подготовке</w:t>
      </w:r>
      <w:r>
        <w:rPr>
          <w:sz w:val="24"/>
          <w:szCs w:val="24"/>
        </w:rPr>
        <w:t xml:space="preserve"> (научный руководитель) обеспечивает четкую организацию, планирование и учет результатов практик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оведении практики руководитель по пра</w:t>
      </w:r>
      <w:r>
        <w:rPr>
          <w:sz w:val="24"/>
          <w:szCs w:val="24"/>
          <w:lang w:val="ru-RU"/>
        </w:rPr>
        <w:t>ктической подготовке</w:t>
      </w:r>
      <w:r>
        <w:rPr>
          <w:sz w:val="24"/>
          <w:szCs w:val="24"/>
        </w:rPr>
        <w:t xml:space="preserve"> (научный руководитель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аспиранту индивидуальное за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сещение учебных занятий аспирантами ведущих НПР МАГУ по профилю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еобходимую научную и педагогическую помощь в планировании и организации учебного взаимодействия, подготовке необходим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работу аспиранта, посещает занятия и проверяет все виды его работы, принимает меры по устранению недостатков в организации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анализе и оценке учеб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тзыв об итогах прохождения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учебно-методический опыт практики, вносит предложения по ее рационализации заведующему аспирантур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7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заведующего аспирантурой</w:t>
      </w:r>
    </w:p>
    <w:p>
      <w:pPr>
        <w:pStyle w:val="14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ведующий аспирантурой, в целях обеспечения прохождения аспирантами практической подготовки: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отовит проект приказа</w:t>
      </w:r>
      <w:r>
        <w:rPr>
          <w:bCs/>
          <w:color w:val="000000"/>
          <w:sz w:val="24"/>
          <w:szCs w:val="24"/>
        </w:rPr>
        <w:t xml:space="preserve"> о допуске аспирантов к практике</w:t>
      </w:r>
      <w:r>
        <w:rPr>
          <w:bCs/>
          <w:color w:val="000000"/>
          <w:sz w:val="24"/>
          <w:szCs w:val="24"/>
          <w:lang w:val="ru-RU"/>
        </w:rPr>
        <w:t>; после издания приказ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знакомит с ним соответствующих </w:t>
      </w:r>
      <w:r>
        <w:rPr>
          <w:bCs/>
          <w:color w:val="000000"/>
          <w:sz w:val="24"/>
          <w:szCs w:val="24"/>
        </w:rPr>
        <w:t>аспирантов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Проводит работу с руководителями по практи</w:t>
      </w:r>
      <w:r>
        <w:rPr>
          <w:color w:val="000000"/>
          <w:sz w:val="24"/>
          <w:szCs w:val="24"/>
          <w:lang w:val="ru-RU"/>
        </w:rPr>
        <w:t>ческой подготовке</w:t>
      </w:r>
      <w:r>
        <w:rPr>
          <w:color w:val="000000"/>
          <w:sz w:val="24"/>
          <w:szCs w:val="24"/>
        </w:rPr>
        <w:t xml:space="preserve"> (научными руководителями) по вопросам организации и проведения практик, разъяснения целей и задач, содержания занятий и форм отчетности, обсуждения итогов практик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Знакомит аспирантов с </w:t>
      </w:r>
      <w:r>
        <w:rPr>
          <w:color w:val="000000"/>
          <w:sz w:val="24"/>
          <w:szCs w:val="24"/>
          <w:lang w:val="ru-RU"/>
        </w:rPr>
        <w:t xml:space="preserve">настоящим </w:t>
      </w:r>
      <w:r>
        <w:rPr>
          <w:color w:val="000000"/>
          <w:sz w:val="24"/>
          <w:szCs w:val="24"/>
        </w:rPr>
        <w:t xml:space="preserve">Положением, с </w:t>
      </w:r>
      <w:r>
        <w:rPr>
          <w:color w:val="000000"/>
          <w:sz w:val="24"/>
          <w:szCs w:val="24"/>
          <w:lang w:val="ru-RU"/>
        </w:rPr>
        <w:t xml:space="preserve">рабочими </w:t>
      </w:r>
      <w:r>
        <w:rPr>
          <w:color w:val="000000"/>
          <w:sz w:val="24"/>
          <w:szCs w:val="24"/>
        </w:rPr>
        <w:t>программами практик, формой и содержанием отчетной документ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Посещает (выборочно) занятия аспирантов и принимает участие в обсуждении их итогов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нтролирует качество представленной отчетной документации; при необходимости сообщает руководителю </w:t>
      </w:r>
      <w:r>
        <w:rPr>
          <w:color w:val="000000"/>
          <w:sz w:val="24"/>
          <w:szCs w:val="24"/>
          <w:lang w:val="ru-RU"/>
        </w:rPr>
        <w:t>по практической подготовке</w:t>
      </w:r>
      <w:r>
        <w:rPr>
          <w:color w:val="000000"/>
          <w:sz w:val="24"/>
          <w:szCs w:val="24"/>
        </w:rPr>
        <w:t xml:space="preserve"> (научному руководителю) о необходимости ее доработк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хранение отчетной документации в соответствии с установленными в МАГУ требованиям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14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е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ученым советом Университета и вводится в действие с 1 сентября 2022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аспирантурой отслеживает актуальность Положения действующим нормативным правовым актам и, при необходимости, инициирует процедуру внесения в Положение изменений. Изменения в Положения утверждаются ученым советом Университета и вводятся в действие с момента их утверждения, если не установлен иной срок введения их в дей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стоящее Положение действует до момента его отмены или введения в действие нового положения о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аспиран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Формы документов, указанных в настоящем Полож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тверждаются приказом проректора по УР (в головной организации), приказом директора филиала (в филиа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ниверсите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актической подготовке аспирантов в соответствии с федеральными государственными требованиями в ФГБОУ ВО «Мурманский арктический государственный университ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098"/>
        <w:gridCol w:w="1851"/>
        <w:gridCol w:w="21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аспиранту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ляк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СОВ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098"/>
        <w:gridCol w:w="1851"/>
        <w:gridCol w:w="21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щин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ектор по научно-исследовательск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гоберидзе Г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административно-правового департ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якович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учебно-методического департ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А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78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Основной текст с отступом 3 Знак"/>
    <w:qFormat/>
    <w:rPr>
      <w:rFonts w:ascii="Cambria" w:hAnsi="Cambria" w:cs="Cambria"/>
      <w:sz w:val="16"/>
      <w:szCs w:val="16"/>
      <w:lang w:val="en-US" w:bidi="en-US"/>
    </w:rPr>
  </w:style>
  <w:style w:type="character" w:styleId="Style18">
    <w:name w:val="Название Знак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Calibri"/>
      <w:sz w:val="28"/>
      <w:szCs w:val="24"/>
    </w:rPr>
  </w:style>
  <w:style w:type="character" w:styleId="11">
    <w:name w:val="Заголовок 1 для моих документов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Doctitleimportant">
    <w:name w:val="doc__title_important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Заголовок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Calibri"/>
      <w:sz w:val="28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текст с отступом"/>
    <w:basedOn w:val="Normal"/>
    <w:qFormat/>
    <w:pPr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23"/>
    <w:qFormat/>
    <w:pPr>
      <w:numPr>
        <w:ilvl w:val="0"/>
        <w:numId w:val="5"/>
      </w:numPr>
      <w:suppressAutoHyphens w:val="false"/>
      <w:spacing w:lineRule="auto" w:line="240"/>
    </w:pPr>
    <w:rPr>
      <w:rFonts w:cs="Times New Roman"/>
      <w:b/>
      <w:szCs w:val="28"/>
    </w:rPr>
  </w:style>
  <w:style w:type="paragraph" w:styleId="14">
    <w:name w:val="Заголовок 1 для моих документов"/>
    <w:basedOn w:val="Heading1"/>
    <w:qFormat/>
    <w:pPr>
      <w:numPr>
        <w:ilvl w:val="0"/>
        <w:numId w:val="4"/>
      </w:numPr>
      <w:spacing w:lineRule="auto" w:line="240" w:before="0" w:after="0"/>
      <w:outlineLvl w:val="9"/>
    </w:pPr>
    <w:rPr>
      <w:rFonts w:ascii="Times New Roman" w:hAnsi="Times New Roman" w:cs="Times New Roman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8:00Z</dcterms:created>
  <dc:creator>tretiakova.natalya</dc:creator>
  <dc:description/>
  <cp:keywords/>
  <dc:language>en-US</dc:language>
  <cp:lastModifiedBy>kirsanova.alyona</cp:lastModifiedBy>
  <cp:lastPrinted>2015-09-28T16:04:00Z</cp:lastPrinted>
  <dcterms:modified xsi:type="dcterms:W3CDTF">2022-08-25T10:14:00Z</dcterms:modified>
  <cp:revision>5</cp:revision>
  <dc:subject/>
  <dc:title/>
</cp:coreProperties>
</file>